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ЕЦ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9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b/>
                <w:b/>
                <w:smallCaps/>
                <w:lang w:val="be-BY"/>
              </w:rPr>
            </w:pPr>
            <w:r>
              <w:rPr>
                <w:b/>
                <w:smallCaps/>
                <w:lang w:val="be-BY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mallCaps/>
                <w:lang w:val="be-BY"/>
              </w:rPr>
            </w:pPr>
            <w:r>
              <w:rPr>
                <w:b/>
                <w:smallCaps/>
              </w:rPr>
              <w:t>Беларуск</w:t>
            </w:r>
            <w:r>
              <w:rPr>
                <w:b/>
                <w:smallCaps/>
                <w:lang w:val="be-BY"/>
              </w:rPr>
              <w:t>і  прафесійны  саюз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mallCaps/>
                <w:lang w:val="be-BY"/>
              </w:rPr>
            </w:pPr>
            <w:r>
              <w:rPr>
                <w:b/>
                <w:smallCaps/>
                <w:lang w:val="be-BY"/>
              </w:rPr>
              <w:t>работнікаў адукацыі і навукі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mallCaps/>
                <w:sz w:val="16"/>
                <w:szCs w:val="16"/>
                <w:lang w:val="be-BY"/>
              </w:rPr>
            </w:pPr>
            <w:r>
              <w:rPr>
                <w:b/>
                <w:small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mallCaps/>
                <w:sz w:val="16"/>
                <w:szCs w:val="16"/>
                <w:lang w:val="be-BY"/>
              </w:rPr>
            </w:pPr>
            <w:r>
              <w:rPr>
                <w:b/>
                <w:small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  <w:t>МІНСКАЯ АБЛАСНАЯ  АРГАНІЗАЦЫЯ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  <w:t>НЯСВІЖСКАЯ РАЁННАЯ АРГАНІЗАЦЫЯ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  <w:t>ПЯРВІЧНАЯ АРГАНІЗАЦЫЯ ДУА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  <w:t>“………………………………………</w:t>
            </w:r>
            <w:r>
              <w:rPr>
                <w:b/>
                <w:caps/>
                <w:sz w:val="20"/>
                <w:szCs w:val="20"/>
                <w:lang w:val="be-BY"/>
              </w:rPr>
              <w:t>..”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  <w:t>СПРАВАЗДАЧНА-ВЫБАРЧЫ СХОД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ТАКОЛ</w:t>
            </w:r>
          </w:p>
          <w:p>
            <w:pPr>
              <w:pStyle w:val="Normal"/>
              <w:spacing w:lineRule="exact" w:line="22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be-BY"/>
              </w:rPr>
            </w:pPr>
            <w:r>
              <w:rPr/>
              <w:drawing>
                <wp:inline distT="0" distB="0" distL="0" distR="0">
                  <wp:extent cx="61722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mallCaps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mallCaps/>
                <w:spacing w:val="-6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mallCaps/>
                <w:sz w:val="16"/>
                <w:szCs w:val="16"/>
                <w:lang w:val="be-BY"/>
              </w:rPr>
            </w:pPr>
            <w:r>
              <w:rPr>
                <w:b/>
                <w:smallCaps/>
                <w:spacing w:val="-12"/>
                <w:lang w:val="be-BY"/>
              </w:rPr>
              <w:t>Белорусск</w:t>
            </w:r>
            <w:r>
              <w:rPr>
                <w:b/>
                <w:smallCaps/>
                <w:spacing w:val="-12"/>
              </w:rPr>
              <w:t xml:space="preserve">ий  профессиональный союз  </w:t>
            </w:r>
            <w:r>
              <w:rPr>
                <w:b/>
                <w:smallCaps/>
              </w:rPr>
              <w:t>работников</w:t>
            </w:r>
            <w:r>
              <w:rPr>
                <w:b/>
                <w:smallCaps/>
                <w:lang w:val="be-BY"/>
              </w:rPr>
              <w:t xml:space="preserve">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lang w:val="be-BY"/>
              </w:rPr>
            </w:pPr>
            <w:r>
              <w:rPr>
                <w:b/>
                <w:small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ІНСКАЯ  ОБЛАСТНАЯ ОРГАНІЗАЦІЯ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НЕСВІЖСКАЯ РАЙОННАЯ ОРГАНІЗАЦІЯ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ЕРВІЧНАЯ ОРГАНІЗАЦІЯ  ГУО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“………………………………………”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ТЧЁТНО-ВЫБОРНОЕ СОБРАНІЕ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mallCaps/>
                <w:sz w:val="16"/>
                <w:szCs w:val="16"/>
                <w:lang w:val="be-BY"/>
              </w:rPr>
            </w:pPr>
            <w:r>
              <w:rPr>
                <w:b/>
                <w:smallCaps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be-B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be-BY"/>
              </w:rPr>
            </w:pPr>
            <w:r>
              <w:rPr>
                <w:b/>
                <w:smallCaps/>
                <w:lang w:val="be-BY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mallCaps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mallCaps/>
                <w:spacing w:val="-6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highlight w:val="yellow"/>
          <w:lang w:val="be-BY"/>
        </w:rPr>
        <w:t>05.03.2019</w:t>
      </w:r>
    </w:p>
    <w:p>
      <w:pPr>
        <w:pStyle w:val="Normal"/>
        <w:spacing w:lineRule="exact" w:line="220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be-BY"/>
        </w:rPr>
      </w:pPr>
      <w:r>
        <w:rPr>
          <w:rFonts w:cs="Arial" w:ascii="Arial" w:hAnsi="Arial"/>
          <w:b/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стоит на учёте                                -  …  человек</w:t>
      </w:r>
    </w:p>
    <w:p>
      <w:pPr>
        <w:pStyle w:val="Normal"/>
        <w:jc w:val="both"/>
        <w:rPr/>
      </w:pPr>
      <w:r>
        <w:rPr>
          <w:sz w:val="30"/>
          <w:szCs w:val="30"/>
        </w:rPr>
        <w:t>Присутствовало на собрании             - … человек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сутствовало на собрании               -…. человек ( …. человек по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болезни, …- на курсовой переподготовке, ….-в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>декретном отпуске, ….-на рабочем мест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иглашённые: Крупец Л.В., председатель  райкома профсоюза;   Ф.И.О., член   райкома профсоюз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ствующий:  Ф.И.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лены президиума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Ф.И.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Ф.И.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\                                Ф.И.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кретарь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Ф.И.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ушали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 повестке дня отчётно-выборного собрания.</w:t>
      </w:r>
    </w:p>
    <w:p>
      <w:pPr>
        <w:pStyle w:val="TextBodyInd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 Отчет о работе профкома первичной профсоюзной организации ГУО «……»  за период с «__»_______2014 года по «__»_______2019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 Отчет о работе ревизионной комиссии  первичной профсоюзной организации  за период с «__»_______2014 года по «__»_______2019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 выборах председателя  первичной профсоюзной организации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несение клятвы отражается протокольно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 О выборах заместителя председателя первичной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Принесение клятвы отражается протокольно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 О выборах профсоюзного комитета первичной профсоюзной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 выборах ревизионной комиссии профсоюзной орган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 выборах председателя ревизионной комиссии  первичной профсоюзной организ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 О выборах общественного инспектора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 выборах делегатов на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отчётно-выборную конференци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вижской  районной организации Белорусского профсоюз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ов образования и наук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yellow"/>
        </w:rPr>
        <w:t xml:space="preserve">10. О делегировании  представителей от первичной профсоюз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</w:t>
      </w:r>
      <w:r>
        <w:rPr>
          <w:sz w:val="28"/>
          <w:szCs w:val="28"/>
          <w:highlight w:val="yellow"/>
        </w:rPr>
        <w:t>организации в     состав Несвижского районного комитета профсоюза</w:t>
      </w:r>
      <w:r>
        <w:rPr>
          <w:sz w:val="28"/>
          <w:szCs w:val="28"/>
        </w:rPr>
        <w:t xml:space="preserve">-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если вам надо его избирать, если не надо- не пишем.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0"/>
          <w:szCs w:val="30"/>
          <w:highlight w:val="yellow"/>
          <w:u w:val="single"/>
        </w:rPr>
      </w:pPr>
      <w:r>
        <w:rPr>
          <w:b/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или: повестку дня отчётно-выборного собрания утверди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- … челов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«против»- не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«воздержались»- н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ушали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 регламенте работы собр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егламент рабо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о работы в …. час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оклад председателя профсоюзного    комитета –  до 25 мину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 доклад ревизионной комиссии- до 10 минут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 выступления в прениях по докладам-   до 7 минут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выборы председателя  и заместителя профорганизации, членов профкома, ревизионной   комиссии, делегатов на районную отчётно-выборную конференцию,   представителей в состав райкома  профсоюза- до </w:t>
      </w:r>
      <w:r>
        <w:rPr>
          <w:sz w:val="30"/>
          <w:szCs w:val="30"/>
          <w:highlight w:val="yellow"/>
        </w:rPr>
        <w:t>35</w:t>
      </w:r>
      <w:r>
        <w:rPr>
          <w:sz w:val="30"/>
          <w:szCs w:val="30"/>
        </w:rPr>
        <w:t xml:space="preserve"> минут;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-  принятие постановления собрания-  до 10 мину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или: регламент отчётно-выборного собрания утверди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- … челов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«против»- не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«воздержались»- н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. СЛУШАЛИ:</w:t>
      </w:r>
      <w:r>
        <w:rPr>
          <w:sz w:val="30"/>
          <w:szCs w:val="30"/>
        </w:rPr>
        <w:t xml:space="preserve">  …………., председателя профсоюзного комитета  «Отчёт о</w:t>
      </w:r>
      <w:r>
        <w:rPr>
          <w:sz w:val="28"/>
          <w:szCs w:val="28"/>
        </w:rPr>
        <w:t xml:space="preserve"> работе профкома первичной профсоюзной организации ГУО «……»  за период с «__»_______2014 года по «__»_______2019 года»</w:t>
      </w:r>
    </w:p>
    <w:p>
      <w:pPr>
        <w:pStyle w:val="Normal"/>
        <w:jc w:val="both"/>
        <w:rPr/>
      </w:pPr>
      <w:r>
        <w:rPr>
          <w:sz w:val="30"/>
          <w:szCs w:val="30"/>
        </w:rPr>
        <w:t>(Доклад на  ……   листах прилагается)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2. СЛУШАЛИ: …………..</w:t>
      </w:r>
      <w:r>
        <w:rPr>
          <w:sz w:val="30"/>
          <w:szCs w:val="30"/>
        </w:rPr>
        <w:t xml:space="preserve">. , председателя ревизионной комиссии «Отчёт о работе ревизионной комиссии  профсоюзной организации за период с </w:t>
      </w:r>
      <w:r>
        <w:rPr>
          <w:sz w:val="30"/>
          <w:szCs w:val="30"/>
          <w:highlight w:val="yellow"/>
        </w:rPr>
        <w:t>20 марта 20.. года по 13 марта</w:t>
      </w:r>
      <w:r>
        <w:rPr>
          <w:sz w:val="30"/>
          <w:szCs w:val="30"/>
        </w:rPr>
        <w:t xml:space="preserve"> 20.. года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Доклад на </w:t>
      </w:r>
      <w:r>
        <w:rPr>
          <w:sz w:val="30"/>
          <w:szCs w:val="30"/>
          <w:highlight w:val="yellow"/>
        </w:rPr>
        <w:t>3</w:t>
      </w:r>
      <w:r>
        <w:rPr>
          <w:sz w:val="30"/>
          <w:szCs w:val="30"/>
        </w:rPr>
        <w:t xml:space="preserve"> листах прилагается).</w:t>
      </w:r>
    </w:p>
    <w:p>
      <w:pPr>
        <w:pStyle w:val="3"/>
        <w:spacing w:before="0" w:after="0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spacing w:before="0" w:after="0"/>
        <w:ind w:firstLine="708"/>
        <w:rPr/>
      </w:pPr>
      <w:r>
        <w:rPr>
          <w:sz w:val="30"/>
          <w:szCs w:val="30"/>
        </w:rPr>
        <w:t>По отчётным докладам профсоюзного комитета и ревизионной комиссии в прениях выступили:</w:t>
      </w:r>
    </w:p>
    <w:p>
      <w:pPr>
        <w:pStyle w:val="3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1. Иванова Ирина Ивановна, председатель комиссии по охране труда (выступление прилагается)</w:t>
      </w:r>
    </w:p>
    <w:p>
      <w:pPr>
        <w:pStyle w:val="3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2. Петров Пётр Петрович, председатель комиссии по культурно-массовой работе (выступление прилагается)</w:t>
      </w:r>
    </w:p>
    <w:p>
      <w:pPr>
        <w:pStyle w:val="3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3. Сидорова Наталья Ивановна, директор учреждения образования (выступление прилагается)</w:t>
      </w:r>
    </w:p>
    <w:p>
      <w:pPr>
        <w:pStyle w:val="3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4. Крупец Людмила Владимировна, председатель райкома профсоюза работников  образования и науки (выступление прилагается)</w:t>
      </w:r>
    </w:p>
    <w:p>
      <w:pPr>
        <w:pStyle w:val="3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Поступило предложение о прекращении прений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Предложение принято единогласно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се выступающие в прениях по докладам дали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>удовлетворительную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ценку работы профкома в отчётный период  предложили отчётный доклад ревизионной комиссии утвердить.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едседательствующий предложил дать оценку работы профкома в отчётном периоде. Поступило предложение  работу профкома признать УДОВЛЕТВОРИТЕЛЬНО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олосовали: «за» - … челов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«против»- не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«воздержались»- нет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Председательствующий предложил доклад ревизионной комисс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утверди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- … челов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«против»- не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«воздержались»- не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ind w:firstLine="708"/>
        <w:rPr/>
      </w:pPr>
      <w:r>
        <w:rPr>
          <w:sz w:val="30"/>
          <w:szCs w:val="30"/>
        </w:rPr>
        <w:t>Слушали: председателя редакционной комиссии Ф.И.О. о проекте постановления отчётно-выборной конференции.</w:t>
      </w:r>
    </w:p>
    <w:p>
      <w:pPr>
        <w:pStyle w:val="Normal"/>
        <w:ind w:right="-10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или: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1.1. Признать работу профсоюзного комитета  за период с «___»_______ по «___»___________     удовлетворительно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- … челов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«против»- не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«воздержались»- н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1.2.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Отчет ревизионной комиссии профсоюзной организации за период  с «___»_______ по «___»______________утверди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- … челов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«против»- не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«воздержались»- нет</w:t>
      </w:r>
    </w:p>
    <w:p>
      <w:pPr>
        <w:pStyle w:val="Normal"/>
        <w:ind w:right="-108"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.3. Постановление отчётно-выборного собрания принять за основу (прилагается на ….. листах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- … челов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«против»- не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«воздержались»- не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ле обсуждения и внесения изменений и дополнений в постановление предложено принять его в цел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- … челов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«против»- не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«воздержались»- нет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Слушали: о форме голосования по выборам председателя профкома, заместителя председателя, состава профкома и ревизионной комиссии, председателя ревкомиссии, общественного инспектора по охране труда, делегатов на районную отчётно-выборную конференцию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Была предложена открытая форма голос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- … челов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«против»- не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«воздержались»- н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30"/>
          <w:szCs w:val="30"/>
        </w:rPr>
        <w:t>3. СЛУШАЛИ: </w:t>
      </w:r>
      <w:r>
        <w:rPr>
          <w:sz w:val="30"/>
          <w:szCs w:val="30"/>
        </w:rPr>
        <w:t>о выборах председателя профсоюзной организации.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т имени профкома была предложена кандидатура  Ф.И.О. После обсуждения предложенной кандидатуры  отводов и самоотвода не поступило, на  голосование поставлена кандидатура  Ф.И.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Голосовали</w:t>
      </w:r>
      <w:r>
        <w:rPr>
          <w:sz w:val="30"/>
          <w:szCs w:val="30"/>
        </w:rPr>
        <w:t>: «за» - … челов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«против»- не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«воздержались»- нет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СТАНОВИЛИ: </w:t>
      </w:r>
      <w:r>
        <w:rPr>
          <w:sz w:val="30"/>
          <w:szCs w:val="30"/>
        </w:rPr>
        <w:t>считать избранно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дседателем профсоюзной организации   Ф.И.О.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новь избранный  председатель   Ф.И.О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произносит и подписывает клятву профсоюзного лидер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b/>
          <w:sz w:val="30"/>
          <w:szCs w:val="30"/>
        </w:rPr>
        <w:t xml:space="preserve">4. СЛУШАЛИ: </w:t>
      </w:r>
      <w:r>
        <w:rPr>
          <w:sz w:val="30"/>
          <w:szCs w:val="30"/>
        </w:rPr>
        <w:t>о выборах заместителя председателя профсоюзной организации.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От имени профкома была предложена кандидатура  Ф.И.О. После обсуждения предложенной кандидатуры  отводов и самоотвода не поступило, на  голосование поставлена кандидатура Ф.И.О.. 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- … челов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«против»- не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«воздержались»- нет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СТАНОВИЛИ: </w:t>
      </w:r>
      <w:r>
        <w:rPr>
          <w:sz w:val="30"/>
          <w:szCs w:val="30"/>
        </w:rPr>
        <w:t>считать избранно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местителе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дседателя профсоюзной организации  Ф.И.О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новь избранный заместитель председателя  Ф.И.О</w:t>
      </w:r>
      <w:r>
        <w:rPr>
          <w:sz w:val="30"/>
          <w:szCs w:val="30"/>
          <w:highlight w:val="yellow"/>
        </w:rPr>
        <w:t>.</w:t>
      </w:r>
      <w:r>
        <w:rPr>
          <w:sz w:val="30"/>
          <w:szCs w:val="30"/>
        </w:rPr>
        <w:t xml:space="preserve"> произносит и подписывает клятву профсоюзного лидера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5. СЛУШАЛИ: </w:t>
      </w:r>
      <w:r>
        <w:rPr>
          <w:sz w:val="30"/>
          <w:szCs w:val="30"/>
        </w:rPr>
        <w:t>о выборах профсоюзного комитета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Поступило предложение в состав  профсоюзного комитета  </w:t>
      </w:r>
      <w:r>
        <w:rPr>
          <w:sz w:val="30"/>
          <w:szCs w:val="30"/>
          <w:highlight w:val="yellow"/>
        </w:rPr>
        <w:t>избрать пять</w:t>
      </w:r>
      <w:r>
        <w:rPr>
          <w:sz w:val="30"/>
          <w:szCs w:val="30"/>
        </w:rPr>
        <w:t xml:space="preserve"> человек. По Уставу отраслевого профсоюза  председатель и заместитель председателя профсоюзной организации являются членами профкома по должности.  Необходимо избрать ещё три члена профкома. После выдвижения и  обсуждения кандидатур  в список для голосования были включены три кандидатуры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.И.О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Ф.И.О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Ф.И.О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ГОЛОСОВАЛИ:  «за»            «против»           «воздержались» 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.И.О.                  34               нет                                 1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.И.О.                  34                нет                                1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.И.О.               34                   нет                             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b/>
          <w:sz w:val="30"/>
          <w:szCs w:val="30"/>
        </w:rPr>
        <w:t>ПОСТАНОВИЛИ:</w:t>
      </w:r>
      <w:r>
        <w:rPr>
          <w:sz w:val="30"/>
          <w:szCs w:val="30"/>
        </w:rPr>
        <w:t xml:space="preserve"> считать избранными в состав профсоюзного комитета по результатам голосования следующих членов профсоюза: -  Ф.И.О.</w:t>
      </w:r>
    </w:p>
    <w:p>
      <w:pPr>
        <w:pStyle w:val="Normal"/>
        <w:ind w:left="360" w:hanging="0"/>
        <w:rPr/>
      </w:pPr>
      <w:r>
        <w:rPr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>Ф.И.О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>Ф.И.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sz w:val="30"/>
          <w:szCs w:val="30"/>
        </w:rPr>
        <w:t xml:space="preserve">6. СЛУШАЛИ: </w:t>
      </w:r>
      <w:r>
        <w:rPr>
          <w:sz w:val="30"/>
          <w:szCs w:val="30"/>
        </w:rPr>
        <w:t xml:space="preserve">о выборах ревизионной комиссии.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Поступило предложение в состав ревизионной комиссии  избрать три человека. Персонально были предложены следующие кандидатуры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Ф.И.О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Ф.И.О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Ф.И.О.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После обсуждения  в список для голосования были включены перечисленные кандидатуры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ГОЛОСОВАЛИ:  «за»            «против»           «воздержались» 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.И.О.                  34               нет                                 1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.И.О.                  34                нет                                1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.И.О.               34                   нет                              1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СТАНОВИЛИ: </w:t>
      </w:r>
      <w:r>
        <w:rPr>
          <w:sz w:val="30"/>
          <w:szCs w:val="30"/>
        </w:rPr>
        <w:t xml:space="preserve">считать избранными по результатам голосования  в состав ревизионной комиссии следующих членов профсоюза: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.И.О.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.И.О.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.И.О.              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b/>
          <w:sz w:val="30"/>
          <w:szCs w:val="30"/>
        </w:rPr>
        <w:t xml:space="preserve">7. СЛУШАЛИ: </w:t>
      </w:r>
      <w:r>
        <w:rPr>
          <w:sz w:val="30"/>
          <w:szCs w:val="30"/>
        </w:rPr>
        <w:t xml:space="preserve">о выборах председателя ревизионной комиссии.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Поступило предложение председателем  ревизионной комиссии   избрать Ф.И.О. Других кандидатур не поступило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После обсуждения  в список для голосования была включена  кандидатура Ф.И.О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ГОЛОСОВАЛИ: «за»               «против»          «воздержались»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.И.О.                 34                      нет                            нет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СТАНОВИЛИ: </w:t>
      </w:r>
      <w:r>
        <w:rPr>
          <w:sz w:val="30"/>
          <w:szCs w:val="30"/>
        </w:rPr>
        <w:t>считать избранным председателем ревизионной комиссии по результатам голосования  Ф.И.О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30"/>
          <w:szCs w:val="30"/>
        </w:rPr>
        <w:t xml:space="preserve">8. СЛУШАЛИ: </w:t>
      </w:r>
      <w:r>
        <w:rPr>
          <w:sz w:val="30"/>
          <w:szCs w:val="30"/>
        </w:rPr>
        <w:t xml:space="preserve">о выборах общественного инспектора по охранке труда.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Поступило предложение общественным инспектором по охране труда избрать   Ф.И.О.  Других кандидатур не поступило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обсуждения  в список для голосования была включена  кандидатура Ф.И.О.  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ГОЛОСОВАЛИ: «за»               «против»          «воздержались»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.И.О.                 34                      нет                            нет</w:t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ТАНОВИЛИ: </w:t>
      </w:r>
      <w:r>
        <w:rPr>
          <w:sz w:val="30"/>
          <w:szCs w:val="30"/>
        </w:rPr>
        <w:t xml:space="preserve">считать избранным общественным инспектором по охране труда по результатам голосования    Ф.И.О.   </w:t>
      </w:r>
    </w:p>
    <w:p>
      <w:pPr>
        <w:pStyle w:val="3"/>
        <w:spacing w:before="0" w:after="0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0"/>
          <w:szCs w:val="30"/>
        </w:rPr>
        <w:t xml:space="preserve">9. СЛУШАЛИ: </w:t>
      </w:r>
      <w:r>
        <w:rPr>
          <w:sz w:val="30"/>
          <w:szCs w:val="30"/>
        </w:rPr>
        <w:t xml:space="preserve">о выборах делегатов на </w:t>
      </w:r>
      <w:r>
        <w:rPr>
          <w:sz w:val="30"/>
          <w:szCs w:val="30"/>
          <w:lang w:val="en-US"/>
        </w:rPr>
        <w:t>XXIX</w:t>
      </w:r>
      <w:r>
        <w:rPr>
          <w:sz w:val="30"/>
          <w:szCs w:val="30"/>
        </w:rPr>
        <w:t xml:space="preserve"> отчётно-выборную конференцию Несвижской  районной организации Белорусского профсоюза работников образования и науки.</w:t>
      </w:r>
    </w:p>
    <w:p>
      <w:pPr>
        <w:pStyle w:val="Normal"/>
        <w:ind w:left="-142" w:firstLine="142"/>
        <w:jc w:val="both"/>
        <w:rPr/>
      </w:pPr>
      <w:r>
        <w:rPr>
          <w:sz w:val="30"/>
          <w:szCs w:val="30"/>
        </w:rPr>
        <w:t>По модусу представительства  необходимо выбрать 2</w:t>
      </w:r>
      <w:r>
        <w:rPr>
          <w:sz w:val="30"/>
          <w:szCs w:val="30"/>
          <w:highlight w:val="yellow"/>
        </w:rPr>
        <w:t xml:space="preserve"> (или 1, или 3-     </w:t>
      </w:r>
    </w:p>
    <w:p>
      <w:pPr>
        <w:pStyle w:val="Normal"/>
        <w:ind w:left="-142" w:firstLine="142"/>
        <w:jc w:val="both"/>
        <w:rPr>
          <w:sz w:val="30"/>
          <w:szCs w:val="30"/>
        </w:rPr>
      </w:pP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  <w:highlight w:val="yellow"/>
        </w:rPr>
        <w:t>сколько надо)</w:t>
      </w:r>
      <w:r>
        <w:rPr>
          <w:sz w:val="30"/>
          <w:szCs w:val="30"/>
        </w:rPr>
        <w:t xml:space="preserve">. Поступило предложение    делегатами на </w:t>
      </w:r>
      <w:r>
        <w:rPr>
          <w:sz w:val="30"/>
          <w:szCs w:val="30"/>
          <w:lang w:val="en-US"/>
        </w:rPr>
        <w:t>XXIX</w:t>
      </w:r>
      <w:r>
        <w:rPr>
          <w:sz w:val="30"/>
          <w:szCs w:val="30"/>
        </w:rPr>
        <w:t xml:space="preserve"> отчётно-выборную конференцию Несвижской  районной организации Белорусского профсоюза работников образования и науки избрать вновь избранного председателя профорганизации Ф.И.О., и Иванову Ирину Ивановну, учителя математики. Других кандидатур не поступило.</w:t>
      </w:r>
    </w:p>
    <w:p>
      <w:pPr>
        <w:pStyle w:val="Normal"/>
        <w:ind w:left="-142" w:firstLine="1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обсуждения  в список для голосования были включены  кандидатуры вновь избранного председателя профорганизации Ф.И.О., и Иванову Ирину Ивановну, учителя математики. 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              «против»          «воздержались»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Ф.И.О.                   34                      нетх                              1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ванова И.И.          34                    нет                                1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СТАНОВИЛИ: </w:t>
      </w:r>
      <w:r>
        <w:rPr>
          <w:sz w:val="30"/>
          <w:szCs w:val="30"/>
        </w:rPr>
        <w:t>по результатам голосования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считать избранными   делегатами на </w:t>
      </w:r>
      <w:r>
        <w:rPr>
          <w:sz w:val="30"/>
          <w:szCs w:val="30"/>
          <w:lang w:val="en-US"/>
        </w:rPr>
        <w:t>XXIX</w:t>
      </w:r>
      <w:r>
        <w:rPr>
          <w:sz w:val="30"/>
          <w:szCs w:val="30"/>
        </w:rPr>
        <w:t xml:space="preserve"> отчётно-выборную конференцию Несвижской  районной организации Белорусского профсоюза работников образования и науки Ф.И.О. и Ф.И.О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highlight w:val="yellow"/>
        </w:rPr>
        <w:t>10. СЛУШАЛИ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highlight w:val="yellow"/>
        </w:rPr>
        <w:t>О делегировании  представителя от первичной профсоюзной организации в     состав Несвижского районного комитета отраслевого профсоюза</w:t>
      </w:r>
      <w:r>
        <w:rPr>
          <w:sz w:val="30"/>
          <w:szCs w:val="30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highlight w:val="yellow"/>
        </w:rPr>
        <w:t xml:space="preserve">Поступило предложение в состав Несвижского районного комитета отраслевого профсоюза делегировать …………Ф.И.О., должность.  Других кандидатур не поступило. После обсуждения  в список для голосования была включена  кандидатура …………Ф.И.О.  </w:t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ГОЛОСОВАЛИ: «за»               «против»          «воздержались»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highlight w:val="yellow"/>
        </w:rPr>
        <w:t xml:space="preserve"> …………</w:t>
      </w:r>
      <w:r>
        <w:rPr>
          <w:sz w:val="30"/>
          <w:szCs w:val="30"/>
          <w:highlight w:val="yellow"/>
        </w:rPr>
        <w:t>Ф.И.О.         х                       х                              х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Замечаний по ведению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тчётно-выборного собрания  первичной  профсоюзной  организации  ГУО «………………..»  Белорусского профессионального союза работников образования и науки не поступал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spacing w:lineRule="exact" w:line="280"/>
        <w:ind w:left="0" w:hanging="0"/>
        <w:rPr>
          <w:szCs w:val="30"/>
        </w:rPr>
      </w:pPr>
      <w:r>
        <w:rPr>
          <w:szCs w:val="30"/>
        </w:rPr>
        <w:t xml:space="preserve">Председатель: </w:t>
      </w:r>
      <w:r>
        <w:rPr/>
        <w:t>___________</w:t>
      </w:r>
      <w:r>
        <w:rPr>
          <w:sz w:val="20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Style9"/>
        <w:spacing w:lineRule="exact" w:line="280"/>
        <w:ind w:left="0" w:hanging="0"/>
        <w:rPr/>
      </w:pPr>
      <w:r>
        <w:rPr>
          <w:szCs w:val="30"/>
        </w:rPr>
        <w:t>Секретарь</w:t>
      </w:r>
      <w:r>
        <w:rPr>
          <w:b/>
          <w:szCs w:val="30"/>
        </w:rPr>
        <w:t>:</w:t>
      </w:r>
      <w:r>
        <w:rPr>
          <w:szCs w:val="30"/>
        </w:rPr>
        <w:t xml:space="preserve"> </w:t>
        <w:tab/>
        <w:tab/>
        <w:tab/>
      </w:r>
      <w:r>
        <w:rPr>
          <w:sz w:val="20"/>
        </w:rPr>
        <w:t>(подпись)</w:t>
        <w:tab/>
        <w:tab/>
        <w:tab/>
        <w:t>(расшифровка подписи)</w:t>
      </w:r>
    </w:p>
    <w:p>
      <w:pPr>
        <w:pStyle w:val="Style9"/>
        <w:spacing w:lineRule="exact" w:line="280"/>
        <w:ind w:left="0"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sectPr>
      <w:headerReference w:type="default" r:id="rId3"/>
      <w:type w:val="nextPage"/>
      <w:pgSz w:w="11906" w:h="16838"/>
      <w:pgMar w:left="1985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20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18:00Z</dcterms:created>
  <dc:creator>ORG</dc:creator>
  <dc:description/>
  <cp:keywords/>
  <dc:language>en-US</dc:language>
  <cp:lastModifiedBy>User</cp:lastModifiedBy>
  <dcterms:modified xsi:type="dcterms:W3CDTF">2019-03-25T05:31:00Z</dcterms:modified>
  <cp:revision>100</cp:revision>
  <dc:subject/>
  <dc:title>В рекомендованных Вам материалах размещена примерная  должностная инструкция председателя профкома</dc:title>
</cp:coreProperties>
</file>